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2022</w:t>
      </w:r>
      <w:r>
        <w:rPr>
          <w:bCs/>
          <w:sz w:val="44"/>
          <w:szCs w:val="44"/>
          <w:lang w:val="en-US" w:eastAsia="zh-CN"/>
        </w:rPr>
        <w:t>年椒江区防疫储备物资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4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新冠防疫的专用耗材，详见《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椒江区防疫物资库防护物资招标目录》，</w:t>
      </w:r>
      <w:r>
        <w:rPr>
          <w:rFonts w:ascii="宋体" w:hAnsi="宋体"/>
          <w:sz w:val="28"/>
          <w:szCs w:val="28"/>
          <w:lang w:val="en-US" w:eastAsia="zh-CN"/>
        </w:rPr>
        <w:t>合同期限三年</w:t>
      </w:r>
      <w:r>
        <w:rPr>
          <w:rFonts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次招标结果适用医院同类物资的采购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及产品检测报告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序号”是识别材料的编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报价表中不得随意设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如投标表的“</w:t>
      </w:r>
      <w:r>
        <w:rPr>
          <w:rFonts w:ascii="宋体" w:hAnsi="宋体" w:cs="宋体"/>
          <w:color w:val="000000"/>
          <w:sz w:val="28"/>
          <w:szCs w:val="28"/>
        </w:rPr>
        <w:t>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疫储备耗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为 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次性医用防护服</w:t>
      </w:r>
      <w:r>
        <w:rPr>
          <w:rFonts w:ascii="宋体" w:hAnsi="宋体" w:cs="宋体"/>
          <w:color w:val="000000"/>
          <w:kern w:val="0"/>
          <w:sz w:val="28"/>
          <w:szCs w:val="28"/>
        </w:rPr>
        <w:t>”，就是以“</w:t>
      </w:r>
      <w:r>
        <w:rPr>
          <w:rFonts w:ascii="宋体" w:hAnsi="宋体" w:cs="宋体"/>
          <w:color w:val="000000"/>
          <w:sz w:val="28"/>
          <w:szCs w:val="28"/>
        </w:rPr>
        <w:t>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疫储备耗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该产品的标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不同规格型号同样为“</w:t>
      </w:r>
      <w:r>
        <w:rPr>
          <w:rFonts w:ascii="宋体" w:hAnsi="宋体" w:cs="宋体"/>
          <w:color w:val="000000"/>
          <w:sz w:val="28"/>
          <w:szCs w:val="28"/>
        </w:rPr>
        <w:t>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疫储备耗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</w:rPr>
        <w:t>，按规格从小到大逐行列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产品名称在招标目录的“投标产品名称”栏中填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要改动招标目录的“原使用产品名称”栏内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绝对不要采用合并单元格操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重复内容全部单独填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按照上述要求填写，将可能导致废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3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标书一正四副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投标时提供投标完整样品一份（标注投标公司名称和投标标号），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按招标方要求排放样品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5814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标按标段号分类进行，原则上一个分类选择一家中标单位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周女士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8885814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椒江区防疫物资库防护物资招标目录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GulimChe">
    <w:altName w:val="Malgun Gothic"/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16">
    <w:name w:val="正文首行缩进 Char1"/>
    <w:basedOn w:val="Char15"/>
    <w:qFormat/>
    <w:rPr/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8">
    <w:name w:val="日期 Char1"/>
    <w:qFormat/>
    <w:rPr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0">
    <w:name w:val="签名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0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9-15T08:28:26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8901F4EA4C198B0DAE44819082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